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Pedagogicko-psychologická poradna Olomouc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U Sportovní haly 1a, 772 00 Olomouc, tel. 585224573, 58522104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e-mail </w:t>
      </w:r>
      <w:r>
        <w:rPr>
          <w:color w:val="0000FF"/>
          <w:u w:val="single"/>
        </w:rPr>
        <w:t>ppp@ppp-olomouc.cz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ádost o vyšetření v pedagogicko-psychologické poradn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Jméno a příjmení žáka: ……………………………….…………………………………………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Datum a místo narození: ……………………………….………………………………………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Bydliště: ………………………………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Škola: ZŠ svaté Voršily v Olomouci, Aksamitova 6, 779 00 Olomouc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Třída: …………………………………… Třídní učitel(ka): ……………………………….……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Telefon a e-mail matky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Telefon a e-mail otce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Zdůvodnění žádosti o vyšetř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  <w:bCs/>
        </w:rPr>
        <w:t>Souhlas s vyšetřením</w:t>
      </w:r>
      <w:r>
        <w:rPr>
          <w:b/>
          <w:bCs/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ouhlasím s vyšetřením své dcery – svého syna</w:t>
      </w:r>
      <w:r>
        <w:rPr>
          <w:vertAlign w:val="superscript"/>
        </w:rPr>
        <w:t>2</w:t>
      </w:r>
      <w:r>
        <w:rPr/>
        <w:t xml:space="preserve">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(ho) ………………………………………… v PPP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>--------------------------------------------</w:t>
      </w:r>
    </w:p>
    <w:p>
      <w:pPr>
        <w:pStyle w:val="Normal"/>
        <w:ind w:left="708" w:firstLine="708"/>
        <w:rPr/>
      </w:pPr>
      <w:r>
        <w:rPr/>
        <w:t xml:space="preserve">datum </w:t>
        <w:tab/>
        <w:tab/>
        <w:tab/>
        <w:tab/>
        <w:tab/>
        <w:tab/>
        <w:tab/>
        <w:t>podpis zákonného zástup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) Bez podepsaného souhlasu s vyšetřením v PPP nemůže provést žádané vyšetření, a žádost je tudíž bezpředmětná.</w:t>
    </w:r>
  </w:p>
  <w:p>
    <w:pPr>
      <w:pStyle w:val="Footer"/>
      <w:rPr/>
    </w:pPr>
    <w:r>
      <w:rPr>
        <w:sz w:val="20"/>
        <w:szCs w:val="20"/>
      </w:rPr>
      <w:t>2) Podtrhněte požadovan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4:00Z</dcterms:created>
  <dc:creator>slavikova</dc:creator>
  <dc:description/>
  <cp:keywords/>
  <dc:language>en-US</dc:language>
  <cp:lastModifiedBy>uzivatel</cp:lastModifiedBy>
  <cp:lastPrinted>2009-09-16T11:53:00Z</cp:lastPrinted>
  <dcterms:modified xsi:type="dcterms:W3CDTF">2014-02-25T14:50:00Z</dcterms:modified>
  <cp:revision>6</cp:revision>
  <dc:subject/>
  <dc:title>Pedagogicko–psychologická poradna Olomouc</dc:title>
</cp:coreProperties>
</file>