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žáka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…… Třída …………………………………</w:t>
      </w:r>
    </w:p>
    <w:p>
      <w:pPr>
        <w:pStyle w:val="Normal"/>
        <w:spacing w:lineRule="auto" w:line="360"/>
        <w:rPr/>
      </w:pPr>
      <w:r>
        <w:rPr/>
        <w:t>Bydliště žák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ména obou zákonných zástupců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ydliště zákonných zástupců (je-li odlišné od bydliště žáka)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on, e-mailová adres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í škola sv. Voršily v Olomouci</w:t>
      </w:r>
    </w:p>
    <w:p>
      <w:pPr>
        <w:pStyle w:val="Normal"/>
        <w:spacing w:lineRule="auto" w:line="360"/>
        <w:rPr/>
      </w:pPr>
      <w:r>
        <w:rPr/>
        <w:t>Aksamitova 6</w:t>
      </w:r>
    </w:p>
    <w:p>
      <w:pPr>
        <w:pStyle w:val="Normal"/>
        <w:spacing w:lineRule="auto" w:line="360"/>
        <w:rPr/>
      </w:pPr>
      <w:r>
        <w:rPr/>
        <w:t>779 00 Olomou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Žádost o částečné – úplné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 xml:space="preserve"> uvolnění z tělesné výchov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Na základě vyjádření lékaře</w:t>
      </w:r>
      <w:r>
        <w:rPr>
          <w:rStyle w:val="FootnoteCharacters"/>
          <w:rStyle w:val="FootnoteAnchor"/>
        </w:rPr>
        <w:footnoteReference w:id="3"/>
      </w:r>
      <w:r>
        <w:rPr/>
        <w:t xml:space="preserve"> žádáme podle § 67 odst. 2 zákona 561/2004 Sb., tzv. školského zákona, o částečné – úplné</w:t>
      </w:r>
      <w:r>
        <w:rPr>
          <w:vertAlign w:val="superscript"/>
        </w:rPr>
        <w:t>1</w:t>
      </w:r>
      <w:r>
        <w:rPr/>
        <w:t xml:space="preserve"> uvolnění našeho syna (naší dcery) z hodin tělesné výchov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řípadě, že je tělesná výchova první nebo poslední vyučovací hodinou našeho dítěte, souhlasíme – nesouhlasíme</w:t>
      </w:r>
      <w:r>
        <w:rPr>
          <w:vertAlign w:val="superscript"/>
        </w:rPr>
        <w:t>1</w:t>
      </w:r>
      <w:r>
        <w:rPr/>
        <w:t xml:space="preserve"> s uvolněním z vyučování bez náhrady. V případě souhlasu bereme na vědomí, že za své dítě v tuto dobu přebíráme plnou odpovědnos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Přílohy k žádosti: Vyjádření registrujícího praktického nebo odborného lékaře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0"/>
          <w:szCs w:val="20"/>
        </w:rPr>
        <w:t>podpisy zákonných zástupc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 …………………………………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jádření lékař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Na základě žádosti zákonných zástupců žáka (žákyně) o přezkoumání zdravotního stavu žáka doporučuji, aby žák (žákyně) ……………………………………………………, nar. …………………………………, Základní školy sv. Voršily v Olomouci byl(a)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1. úplně uvolněn(a) z hodin tělesné výchov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z důvodu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na dobu 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Žák (žákyně) se z uvedeného důvodu může – nemůže</w:t>
      </w:r>
      <w:r>
        <w:rPr>
          <w:vertAlign w:val="superscript"/>
        </w:rPr>
        <w:t>1</w:t>
      </w:r>
      <w:r>
        <w:rPr/>
        <w:t xml:space="preserve"> účastnit dalších sportovních aktivit organizovaných školo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rPr/>
      </w:pPr>
      <w:r>
        <w:rPr/>
        <w:t>2. částečně uvolněn(a) z hodin tělesné výchovy. Žák (žákyně) je schopen(a) absolvovat výuku tělesné výchovy bez těchto cvičení: 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  <w:tab/>
        <w:t>Toto potvrzení se vydává</w:t>
      </w:r>
    </w:p>
    <w:p>
      <w:pPr>
        <w:pStyle w:val="Normlnweb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ab/>
        <w:t>a) na celý školní rok ………………………………………</w:t>
      </w:r>
    </w:p>
    <w:p>
      <w:pPr>
        <w:pStyle w:val="Normlnweb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ab/>
        <w:t>b) na 1. pololetí školního roku ……………………………</w:t>
      </w:r>
    </w:p>
    <w:p>
      <w:pPr>
        <w:pStyle w:val="Normlnweb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/>
        <w:tab/>
        <w:t>c) na 2. pololetí školního roku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azítko a podpis lékař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 ………………………………… dne 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zn.: Částečné uvolnění z TV znamená, že žáci navštěvují běžné hodiny TV a s výjimkou zakázaných cvičení se plně účastní výuky a jsou z TV klasifikováni. Při úplném uvolnění z TV žáci v hodinách TV necvičí a nejsou z TV klasifikováni.</w:t>
      </w:r>
    </w:p>
    <w:sectPr>
      <w:footnotePr>
        <w:numFmt w:val="decimal"/>
      </w:footnote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trhněte požadované.</w:t>
      </w:r>
    </w:p>
  </w:footnote>
  <w:footnote w:id="3">
    <w:p>
      <w:pPr>
        <w:pStyle w:val="Footer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ísemné doporučení registrujícího praktického lékaře nebo odborného lékaře je nezbytnou součástí této žádosti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7:00Z</dcterms:created>
  <dc:creator>Zdeněk Navrátil</dc:creator>
  <dc:description/>
  <cp:keywords/>
  <dc:language>en-US</dc:language>
  <cp:lastModifiedBy>uzivatel</cp:lastModifiedBy>
  <cp:lastPrinted>2007-11-29T13:00:00Z</cp:lastPrinted>
  <dcterms:modified xsi:type="dcterms:W3CDTF">2012-03-22T15:56:00Z</dcterms:modified>
  <cp:revision>15</cp:revision>
  <dc:subject/>
  <dc:title>Žádost o uvolnění z vyučování předmětu</dc:title>
</cp:coreProperties>
</file>