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žáka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 ……………………………………… Třída …………………………………</w:t>
      </w:r>
    </w:p>
    <w:p>
      <w:pPr>
        <w:pStyle w:val="Normal"/>
        <w:spacing w:lineRule="auto" w:line="360"/>
        <w:rPr/>
      </w:pPr>
      <w:r>
        <w:rPr/>
        <w:t>Bydliště žáka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ména obou zákonných zástupců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ydliště zákonných zástupců (je-li odlišné od bydliště žáka) 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efon, e-mailová adresa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kladní škola sv. Voršily v Olomouci</w:t>
      </w:r>
    </w:p>
    <w:p>
      <w:pPr>
        <w:pStyle w:val="Normal"/>
        <w:spacing w:lineRule="auto" w:line="360"/>
        <w:rPr/>
      </w:pPr>
      <w:r>
        <w:rPr/>
        <w:t>Aksamitova 6</w:t>
      </w:r>
    </w:p>
    <w:p>
      <w:pPr>
        <w:pStyle w:val="Normal"/>
        <w:spacing w:lineRule="auto" w:line="360"/>
        <w:rPr/>
      </w:pPr>
      <w:r>
        <w:rPr/>
        <w:t>779 00 Olomou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ost o slovní hodnocení na vysvědčení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Žádáme o slovní hodnocení na vysvědčení na konci prvního pololetí – druhého pololetí – obou pololetí</w:t>
      </w:r>
      <w:r>
        <w:rPr>
          <w:vertAlign w:val="superscript"/>
        </w:rPr>
        <w:t>1</w:t>
      </w:r>
      <w:r>
        <w:rPr/>
        <w:t xml:space="preserve"> školního roku ………………………… z následujících předmětů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Důvod žádosti o slovní hodnocení: 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br/>
        <w:t>Přílohy k žádosti (potvrzení lékaře, vyšetření z OPPP, z SPC, PPP – upřesněte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br/>
        <w:t>V ……………………………… dne 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7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y zákonných zástupc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¹) podtrhněte požadované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32:00Z</dcterms:created>
  <dc:creator>Zdeněk Navrátil</dc:creator>
  <dc:description/>
  <cp:keywords/>
  <dc:language>en-US</dc:language>
  <cp:lastModifiedBy>uzivatel</cp:lastModifiedBy>
  <dcterms:modified xsi:type="dcterms:W3CDTF">2012-03-09T06:43:00Z</dcterms:modified>
  <cp:revision>15</cp:revision>
  <dc:subject/>
  <dc:title>Žádost o slovní hodnocení z předmětu</dc:title>
</cp:coreProperties>
</file>