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ŠKOLNÍ  DOTAZNÍK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Tento dotazník slouží jako podklad pro vyšetření dítěte v PPP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Aby vyšetření (i kontrolní) mohlo být realizováno, je nutná písemná nebo telefonická žádost rodiče (zákonného zástupce</w:t>
      </w:r>
      <w:r>
        <w:rPr>
          <w:rFonts w:cs="Arial Narrow" w:ascii="Arial Narrow" w:hAnsi="Arial Narrow"/>
          <w:i/>
          <w:sz w:val="22"/>
          <w:szCs w:val="22"/>
        </w:rPr>
        <w:t>)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yplněný laskavě  zašlete do 10 dnů na adresu pracoviště PPP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ážené paní učitelky a páni učitelé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c Vás prosíme o důkladné a podrobné vyplnění dotazníku ve všech jeho bodech, neboť Vaše odborné názory a informace o žákovi k naší poradenské práci nutně potřebujeme. Děkujeme Vám za spolupráci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 a příjmení dítěte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atum narození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bydliště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školy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řída: …………………………………opakoval ročník: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l již žák vyšetřen v PPP?    ANO  -  NE     kdy?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 matky a otce: ………………………………………………………………TEL: …..…………………………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ůvody vyšetření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ukové</w:t>
        <w:tab/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chovné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iné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ní vyšetř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harakteristika problémů dítěte  a důvody vyšetření – zde vyplňte prosím podrobně vlastními slovy </w:t>
      </w:r>
      <w:r>
        <w:rPr>
          <w:rFonts w:cs="Arial Narrow" w:ascii="Arial Narrow" w:hAnsi="Arial Narrow"/>
          <w:sz w:val="24"/>
          <w:szCs w:val="24"/>
        </w:rPr>
        <w:t xml:space="preserve">( v případě, že podnět k vyšetření dává rodič  - zákonný zástupce - z osobních důvodů, napište zde prosím přesto charakteristiku žáka z vašeho pedagogického  pohledu) </w:t>
      </w:r>
      <w:r>
        <w:rPr>
          <w:rFonts w:cs="Arial Narrow" w:ascii="Arial Narrow" w:hAnsi="Arial Narrow"/>
          <w:b/>
          <w:sz w:val="24"/>
          <w:szCs w:val="24"/>
        </w:rPr>
        <w:t xml:space="preserve">: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Prosíme, zde zapište známky z klíčových předmětů v posledních dvou ročnících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99"/>
        <w:gridCol w:w="899"/>
        <w:gridCol w:w="898"/>
        <w:gridCol w:w="898"/>
        <w:gridCol w:w="898"/>
        <w:gridCol w:w="898"/>
        <w:gridCol w:w="898"/>
        <w:gridCol w:w="899"/>
        <w:gridCol w:w="90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č./předmě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sz w:val="22"/>
          <w:szCs w:val="22"/>
        </w:rPr>
        <w:t>(popř. přiložte kopii katalogového listu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 učitele matematiky.......................................................ČJ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ozice žáka ve třídním kolektivu:  </w:t>
      </w: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 soudíte o vedení v rodině a jaká je vaše spolupráce s rodiči žáka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sud realizovaná opatření školy:         </w:t>
      </w: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á žák IVP:                                        ANO     -      NE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á žák asistenta pedagoga :             ANO     -      NE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pište stručně, co od PPP očekáváte – svůj návrh na další opatření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chovný poradce (jméno,  podpis a kontakt) …………………………………………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řídní učitel (jméno,  podpis a kontakt):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……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6540</wp:posOffset>
          </wp:positionV>
          <wp:extent cx="6273800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0:00Z</dcterms:created>
  <dc:creator>Lubomír Schneider</dc:creator>
  <dc:description/>
  <cp:keywords/>
  <dc:language>en-US</dc:language>
  <cp:lastModifiedBy>stefek</cp:lastModifiedBy>
  <cp:lastPrinted>2012-03-05T09:52:00Z</cp:lastPrinted>
  <dcterms:modified xsi:type="dcterms:W3CDTF">2012-03-05T09:17:00Z</dcterms:modified>
  <cp:revision>8</cp:revision>
  <dc:subject/>
  <dc:title>                                                                       </dc:title>
</cp:coreProperties>
</file>