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7650"/>
      </w:tblGrid>
      <w:tr>
        <w:trPr/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94805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ákladní škola sv. Voršily v Olomou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ksamitova 6, 779 00 Olomouc, IČO  495 88 095, tel./fax: 585 222 689,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-mail: info@zcsol.cz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zcsol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zení o studiu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Jméno a příjmení ……………………………………………………………   třída …………………..…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Datum a místo narození ……….…………………………………….…   rodné číslo 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3"/>
        </w:rPr>
      </w:pPr>
      <w:r>
        <w:rPr>
          <w:sz w:val="23"/>
        </w:rPr>
        <w:t>Bydliště 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</w:t>
      </w:r>
      <w:r>
        <w:rPr>
          <w:sz w:val="23"/>
        </w:rPr>
        <w:t>.…………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3"/>
        </w:rPr>
      </w:pPr>
      <w:r>
        <w:rPr>
          <w:sz w:val="23"/>
        </w:rPr>
        <w:t>Potvrzujeme, že výše jmenovaný(á) byl(a) ve školním roce …………………… studentem (studentkou) ………… třídy Základní školy sv. Voršily v Olomouci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23"/>
        </w:rPr>
        <w:t>V Olomouci ………………………………</w:t>
        <w:tab/>
        <w:tab/>
        <w:t>…………………………………</w:t>
      </w:r>
    </w:p>
    <w:p>
      <w:pPr>
        <w:pStyle w:val="Normal"/>
        <w:tabs>
          <w:tab w:val="clear" w:pos="709"/>
          <w:tab w:val="left" w:pos="5387" w:leader="none"/>
          <w:tab w:val="center" w:pos="6379" w:leader="none"/>
        </w:tabs>
        <w:rPr/>
      </w:pPr>
      <w:r>
        <w:rPr>
          <w:sz w:val="23"/>
        </w:rPr>
        <w:tab/>
        <w:tab/>
      </w:r>
      <w:r>
        <w:rPr>
          <w:sz w:val="19"/>
        </w:rPr>
        <w:t xml:space="preserve"> </w:t>
        <w:tab/>
        <w:t>ředitelství ško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cso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2:00Z</dcterms:created>
  <dc:creator>Zdenka Lerchová</dc:creator>
  <dc:description/>
  <cp:keywords/>
  <dc:language>en-US</dc:language>
  <cp:lastModifiedBy>uzivatel</cp:lastModifiedBy>
  <cp:lastPrinted>2008-02-08T12:54:00Z</cp:lastPrinted>
  <dcterms:modified xsi:type="dcterms:W3CDTF">2012-03-09T06:01:00Z</dcterms:modified>
  <cp:revision>12</cp:revision>
  <dc:subject/>
  <dc:title>SLOVANSKÉ GYMNÁZIUM OLOMOUC</dc:title>
</cp:coreProperties>
</file>