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dání náhradního zápisového líst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 uchazeče: 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uchazeče: …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zev a adresa základní školy:   Základní škola sv. Voršily v Olomouci, Aksamitova 707/6,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/>
        <w:t>779 00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uchazeč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ých zástupců uchazeče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pobytu zákonných zástupců uchazeče (není-li totožné s bydlištěm uchazeč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Svým podpisem potvrzuji ztrátu/zničení přiděleného původního zápisového lístku. Původní zápisový lístek jsem neuplatnil/a a neuplatním na střední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</w:t>
      </w:r>
      <w:r>
        <w:rPr/>
        <w:t>.</w:t>
        <w:tab/>
        <w:tab/>
        <w:t>……………………….…………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podpisy zákonných zástupců</w:t>
        <w:tab/>
        <w:tab/>
        <w:tab/>
        <w:tab/>
        <w:t xml:space="preserve">podpis uchazeč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 dne …………………………..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29:00Z</dcterms:created>
  <dc:creator>Gregarová Ludmila</dc:creator>
  <dc:description/>
  <cp:keywords/>
  <dc:language>en-US</dc:language>
  <cp:lastModifiedBy>Martin</cp:lastModifiedBy>
  <cp:lastPrinted>2016-01-25T08:52:00Z</cp:lastPrinted>
  <dcterms:modified xsi:type="dcterms:W3CDTF">2016-01-25T16:39:00Z</dcterms:modified>
  <cp:revision>8</cp:revision>
  <dc:subject/>
  <dc:title>Žádost o vydání náhradního zápisového lís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