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Aktualizace údajů v katalogových listech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Jméno a příjmení dítět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Datum narození: _________________________ Místo narození: __________________________</w:t>
        <w:softHyphen/>
        <w:softHyphen/>
        <w:softHyphen/>
        <w:softHyphen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: ________________________ Zdravotní pojišťovn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Bydliště včetně PSČ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, příjmení matky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dliště včetně PSČ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______________________________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, příjmení otce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dliště včetně PSČ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______________________________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ravotní omezení (alergie, léky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>Aktualizace údajů v katalogových listech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dítět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narození: _________________________ Místo narození: __________________________</w:t>
        <w:softHyphen/>
        <w:softHyphen/>
        <w:softHyphen/>
        <w:softHyphen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: ________________________ Zdravotní pojišťovn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dliště, včetně PSČ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, příjmení matky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dliště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______________________________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, příjmení otce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dliště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______________________________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Zdravotní omezení (alergie, léky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8:00Z</dcterms:created>
  <dc:creator>nejtkova</dc:creator>
  <dc:description/>
  <cp:keywords/>
  <dc:language>en-US</dc:language>
  <cp:lastModifiedBy>uzivatel</cp:lastModifiedBy>
  <cp:lastPrinted>2012-09-04T07:41:00Z</cp:lastPrinted>
  <dcterms:modified xsi:type="dcterms:W3CDTF">2012-09-24T12:08:00Z</dcterms:modified>
  <cp:revision>4</cp:revision>
  <dc:subject/>
  <dc:title>PŘIHLÁŠKA  DO  1</dc:title>
</cp:coreProperties>
</file>