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S Sans Serif;Times New Roman" w:hAnsi="MS Sans Serif;Times New Roman" w:cs="Times New Roman"/>
          <w:b/>
          <w:b/>
        </w:rPr>
      </w:pPr>
      <w:r>
        <w:rPr>
          <w:rFonts w:cs="Times New Roman" w:ascii="MS Sans Serif;Times New Roman" w:hAnsi="MS Sans Serif;Times New Roman"/>
          <w:b/>
          <w:sz w:val="30"/>
          <w:szCs w:val="30"/>
        </w:rPr>
        <w:t>Základní škola sv. Voršily v</w:t>
      </w:r>
      <w:r>
        <w:rPr>
          <w:rFonts w:cs="Times New Roman" w:ascii="MS Sans Serif;Times New Roman" w:hAnsi="MS Sans Serif;Times New Roman"/>
          <w:b/>
          <w:sz w:val="30"/>
          <w:szCs w:val="30"/>
        </w:rPr>
        <w:t> </w:t>
      </w:r>
      <w:r>
        <w:rPr>
          <w:rFonts w:cs="Times New Roman" w:ascii="MS Sans Serif;Times New Roman" w:hAnsi="MS Sans Serif;Times New Roman"/>
          <w:b/>
          <w:sz w:val="30"/>
          <w:szCs w:val="30"/>
        </w:rPr>
        <w:t>Olomouci, Aksamitova 6, 779 00 Olomouc</w:t>
      </w:r>
      <w:r>
        <w:rPr>
          <w:rFonts w:cs="Times New Roman" w:ascii="MS Sans Serif;Times New Roman" w:hAnsi="MS Sans Serif;Times New Roman"/>
          <w:b/>
        </w:rPr>
        <w:br/>
      </w:r>
    </w:p>
    <w:p>
      <w:pPr>
        <w:pStyle w:val="Normal"/>
        <w:spacing w:before="280" w:after="280"/>
        <w:jc w:val="center"/>
        <w:rPr>
          <w:rFonts w:ascii="MS Sans Serif;Times New Roman" w:hAnsi="MS Sans Serif;Times New Roman" w:cs="Times New Roman"/>
          <w:b/>
          <w:b/>
          <w:sz w:val="36"/>
          <w:szCs w:val="36"/>
        </w:rPr>
      </w:pPr>
      <w:r>
        <w:rPr>
          <w:rFonts w:cs="Times New Roman" w:ascii="MS Sans Serif;Times New Roman" w:hAnsi="MS Sans Serif;Times New Roman"/>
          <w:b/>
          <w:sz w:val="36"/>
          <w:szCs w:val="36"/>
        </w:rPr>
        <w:t>Výroční zpráva o činnosti školy za školní rok 2006/2007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MS Sans Serif;Times New Roman" w:hAnsi="MS Sans Serif;Times New Roman"/>
          <w:sz w:val="20"/>
          <w:szCs w:val="20"/>
        </w:rPr>
        <w:t>Na základě § 10 zákona 561/2004 Sb. O předškolním, základním, středním, vyšším odborném a jiném vzdělávání, předkládá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  <w:t>Školské radě Základní školy sv. Voršily  v</w:t>
      </w:r>
      <w:r>
        <w:rPr>
          <w:rFonts w:cs="Times New Roman" w:ascii="MS Sans Serif;Times New Roman" w:hAnsi="MS Sans Serif;Times New Roman"/>
          <w:sz w:val="20"/>
          <w:szCs w:val="20"/>
        </w:rPr>
        <w:t> </w:t>
      </w:r>
      <w:r>
        <w:rPr>
          <w:rFonts w:cs="Times New Roman" w:ascii="MS Sans Serif;Times New Roman" w:hAnsi="MS Sans Serif;Times New Roman"/>
          <w:sz w:val="20"/>
          <w:szCs w:val="20"/>
        </w:rPr>
        <w:t>Olomouci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  <w:t xml:space="preserve">Radě školské právnické osoby Základní školy sv. Voršily  v Olomouci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ýroční zprávu o činnosti školy za školní rok 2006/2007:</w:t>
        <w:tab/>
        <w:tab/>
        <w:tab/>
        <w:tab/>
        <w:br/>
        <w:br/>
      </w:r>
      <w:r>
        <w:rPr>
          <w:rFonts w:cs="Times New Roman" w:ascii="Times New Roman" w:hAnsi="Times New Roman"/>
          <w:b/>
          <w:sz w:val="20"/>
          <w:szCs w:val="20"/>
        </w:rPr>
        <w:t>1.</w:t>
        <w:tab/>
      </w:r>
      <w:r>
        <w:rPr>
          <w:rFonts w:cs="Times New Roman" w:ascii="Times New Roman" w:hAnsi="Times New Roman"/>
          <w:b/>
        </w:rPr>
        <w:t>Základní údaje o škol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Základní údaje o ško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Název škol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kladní škola sv.Voršily v Olomou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dresa škol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ksamitova 6, 779 00 Olomo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Č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95 88 0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ZO Z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1 709</w:t>
            </w:r>
          </w:p>
        </w:tc>
      </w:tr>
      <w:tr>
        <w:trPr>
          <w:trHeight w:val="1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ZO Š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10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08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21</w:t>
            </w:r>
          </w:p>
        </w:tc>
      </w:tr>
      <w:tr>
        <w:trPr>
          <w:trHeight w:val="1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ZO ŠJ - výdejn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10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00 6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Telefon / fax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85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22 68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e-m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ol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@volny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nternetové stránk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www.zcsol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rávní form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Š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kolská právnická oso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znik škol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d 1. 9. 19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Zápis do rejstříku školských právnických osob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0. 4.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Název zřizovate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eskomoravská provincie Římské unie řádu sv. Voršily, Ostrovní 11, 779 00 Praha 1 – Nové Mě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Vedoucí a hospodářští pracovníci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Ředite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Zdeněk Navrát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stupce ředite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Marie Čern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Ekonomka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Ludmila Mrt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Školská rad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řízena s účinností od 1. 1. 20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edsed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oc. PhDr. Miroslav Chráska, Ph. 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stupce rodičů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Lucie Bednář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stupce zřizovate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ng. Klára Jana Ptáčková, O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ndrea Dobroslava Ondrová, OS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stupce pedagogických pracovníků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Vilém Luká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Zita Kot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 xml:space="preserve">Přehled hlavní činnosti škol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( podle zřizovací listiny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innost základní školy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innost školní druž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innost školní jídelny - výdej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Součásti škol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kladní škol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Školní družin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705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705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</w:r>
      <w:r>
        <w:rPr>
          <w:rFonts w:cs="Times New Roman" w:ascii="Times New Roman" w:hAnsi="Times New Roman"/>
          <w:b/>
        </w:rPr>
        <w:t xml:space="preserve">Obor vzdělávání - Učební plán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15"/>
                <w:szCs w:val="15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Vzdělávací prog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Zařazené tříd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kladní škola – č.j. 16847/96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1., 2. 3. 4., 5., 6., 7., 8., 9., 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lang w:val="en-US" w:eastAsia="en-US"/>
        </w:rPr>
      </w:pPr>
      <w:r>
        <w:rPr>
          <w:rFonts w:cs="Times New Roman" w:ascii="MS Sans Serif;Times New Roman" w:hAnsi="MS Sans Serif;Times New Roman"/>
          <w:b/>
          <w:lang w:val="en-US" w:eastAsia="en-US"/>
        </w:rPr>
        <w:object w:dxaOrig="8423" w:dyaOrig="6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.7pt;width:453.05pt;height:315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405657710" r:id="rId2"/>
        </w:object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</w:rPr>
      </w:pPr>
      <w:r>
        <w:rPr>
          <w:rFonts w:cs="Times New Roman" w:ascii="MS Sans Serif;Times New Roman" w:hAnsi="MS Sans Serif;Times New Roman"/>
          <w:b/>
        </w:rPr>
        <w:t>3.</w:t>
        <w:tab/>
        <w:t>Personální údaje</w:t>
      </w:r>
    </w:p>
    <w:p>
      <w:pPr>
        <w:pStyle w:val="Normal"/>
        <w:rPr/>
      </w:pPr>
      <w:r>
        <w:rPr>
          <w:rFonts w:cs="Times New Roman CE" w:ascii="Times New Roman CE" w:hAnsi="Times New Roman CE"/>
          <w:b/>
          <w:sz w:val="20"/>
          <w:szCs w:val="20"/>
        </w:rPr>
        <w:t>3.1.</w:t>
        <w:tab/>
        <w:t>Zaměstnanci celkem:</w:t>
        <w:tab/>
      </w:r>
    </w:p>
    <w:p>
      <w:pPr>
        <w:pStyle w:val="Normal"/>
        <w:rPr>
          <w:rFonts w:ascii="Times New Roman CE" w:hAnsi="Times New Roman CE" w:cs="Times New Roman CE"/>
          <w:b/>
          <w:b/>
          <w:sz w:val="20"/>
          <w:szCs w:val="20"/>
        </w:rPr>
      </w:pPr>
      <w:r>
        <w:rPr>
          <w:rFonts w:cs="Times New Roman CE" w:ascii="Times New Roman CE" w:hAnsi="Times New Roman CE"/>
          <w:b/>
          <w:sz w:val="20"/>
          <w:szCs w:val="20"/>
        </w:rPr>
      </w:r>
    </w:p>
    <w:p>
      <w:pPr>
        <w:pStyle w:val="Normal"/>
        <w:rPr>
          <w:rFonts w:ascii="Times New Roman CE" w:hAnsi="Times New Roman CE" w:cs="Times New Roman C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152400" cy="11150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149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200 h 632160"/>
                            <a:gd name="textAreaBottom" fmla="*/ 615960 h 63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5.65pt;width:11.95pt;height:87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Učitelé</w:t>
        <w:tab/>
        <w:tab/>
        <w:t>15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Sekretářka</w:t>
        <w:tab/>
        <w:t xml:space="preserve">  1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Školník</w:t>
        <w:tab/>
        <w:t xml:space="preserve">  </w:t>
        <w:tab/>
        <w:t xml:space="preserve">  1</w:t>
      </w:r>
    </w:p>
    <w:p>
      <w:pPr>
        <w:pStyle w:val="Normal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Uklizečky</w:t>
        <w:tab/>
        <w:t xml:space="preserve">  2</w:t>
        <w:tab/>
        <w:tab/>
      </w:r>
    </w:p>
    <w:p>
      <w:pPr>
        <w:pStyle w:val="Normal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Kuchařky</w:t>
        <w:tab/>
        <w:t xml:space="preserve">  2</w:t>
        <w:tab/>
        <w:tab/>
        <w:tab/>
        <w:t>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65" w:leader="none"/>
        </w:tabs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 xml:space="preserve">Vychovatelka    </w:t>
        <w:tab/>
        <w:t xml:space="preserve">  1</w:t>
        <w:tab/>
        <w:tab/>
      </w:r>
    </w:p>
    <w:p>
      <w:pPr>
        <w:pStyle w:val="Normal"/>
        <w:rPr/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 xml:space="preserve">Asistent </w:t>
        <w:tab/>
        <w:t xml:space="preserve">  </w:t>
        <w:tab/>
        <w:t xml:space="preserve">  1</w:t>
      </w:r>
    </w:p>
    <w:p>
      <w:pPr>
        <w:pStyle w:val="Normal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MD</w:t>
        <w:tab/>
        <w:tab/>
        <w:t xml:space="preserve">  4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0"/>
          <w:szCs w:val="20"/>
        </w:rPr>
        <w:tab/>
        <w:tab/>
        <w:tab/>
        <w:tab/>
        <w:t>Externisté</w:t>
        <w:tab/>
        <w:t xml:space="preserve">  4</w:t>
        <w:tab/>
        <w:t xml:space="preserve">   - </w:t>
        <w:tab/>
        <w:tab/>
        <w:t>4</w:t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  <w:tab/>
        <w:t>Členění zaměstnanců podle věku a pohlav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09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v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muž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ž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celk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o 2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1 – 3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1 – 4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1 – 5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1 – 6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1 a více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</w:t>
        <w:tab/>
        <w:t>Členění pedagogických pracovníků podle odborné kvalifika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07"/>
        <w:gridCol w:w="1845"/>
        <w:gridCol w:w="936"/>
        <w:gridCol w:w="288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Odborná kvalifika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splňuje kvalifikac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esplňuje kvalifikac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celke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% kvalifikovanost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I. stupně Z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6 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II. stupně Z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ychovat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sistent pedagog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MS Sans Serif;Times New Roman" w:hAnsi="MS Sans Serif;Times New Roman"/>
          <w:sz w:val="15"/>
          <w:szCs w:val="15"/>
        </w:rPr>
        <w:t>  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4.</w:t>
        <w:tab/>
        <w:t>Přehled pedagogických pracovníků podle aprobovanosti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26"/>
        <w:gridCol w:w="2948"/>
        <w:gridCol w:w="2832"/>
        <w:gridCol w:w="1424"/>
        <w:gridCol w:w="180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Vzdělání + aprob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zařaz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vyučoval/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Černá Mari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M –  T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stupkyně ř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Horsáková Adé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1. stupe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1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 st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Lukáš Chlup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, 1. stupe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1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t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Šárka Chlupov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Š, Aj – V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, Vv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Mgr. Javoříková Miroslav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1. stupe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1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Jiříková Veroni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Nj – H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j, Hv, KAj, Rv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Kotková Zi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1. stupeň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učitel 1. s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. 11. 2006 - M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walczuk Zdeně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č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hečková Ev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ychovatel Š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Lukáš Vilé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M – Hv – Inf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, Inf, Fy, Pč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Lukaševičová Pet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Nj – Ov, Aj (FSI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j, KAj, Ov, Pč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Mgr. Máčalová Růžena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D – H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usil Pet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1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 st., Tv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Navrátil Zdeně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Bi – Z – OTŽP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řed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Nešpor Marti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Čj – O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j, 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Nováčková Ale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Čj – O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D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Pavlůsková Ja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M – Dg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, Tv, Rv, Pč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 Ada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stent p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Rosová Ale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1. stupeň, K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1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1. st.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Smékalová Zuza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1. stupe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1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t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Šímová Magdalé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K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Kv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gr. Škůrková Alžbě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Š, Čj – Kv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učitel 2. 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j, Vv, Ov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V průběhu školního roku došlo ke změnám ve složení pedagogických pracovníků z důvodu odchodu paní učitelky na MD. 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</w:rPr>
      </w:pPr>
      <w:r>
        <w:rPr>
          <w:rFonts w:cs="Times New Roman" w:ascii="MS Sans Serif;Times New Roman" w:hAnsi="MS Sans Serif;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MS Sans Serif;Times New Roman" w:hAnsi="MS Sans Serif;Times New Roman"/>
          <w:b/>
        </w:rPr>
        <w:t>4.</w:t>
        <w:tab/>
        <w:t>Údaje o přijímacím řízení a zápisu k povinné školní docházce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1.</w:t>
        <w:tab/>
        <w:t>Žáci přijatí ke vzdělávání do střední ško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ycházelo celkem žáků na II. stupni Z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ijato celkem žák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ijato žáků z 5. roční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ijato žáků ze 7. roční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yp ško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přijatých žáků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smileté gymnáz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Šestileté gymnáz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tyřleté gymnáz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třední umělecká šk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třední vzdělání s maturito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třední vzdělání s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ýučním li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2.</w:t>
        <w:tab/>
        <w:t>Žáci přijatí do 1. ročníku základní ško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7"/>
        <w:gridCol w:w="1260"/>
        <w:gridCol w:w="1980"/>
        <w:gridCol w:w="1544"/>
        <w:gridCol w:w="187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zapsaný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řestup z jiné ško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odklad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Odchod na jinou škol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dětí přijatých do první tříd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prvních tříd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 září požádali o přestup na naši školu rodiče 2 žáků, 5 žáků po zapsání na naši školu nenastoupilo.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MS Sans Serif;Times New Roman" w:hAnsi="MS Sans Serif;Times New Roman"/>
          <w:b/>
        </w:rPr>
        <w:t>5.</w:t>
        <w:tab/>
        <w:t xml:space="preserve">Údaje o žácích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1.</w:t>
        <w:tab/>
        <w:t>Počty žáků škol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488"/>
        <w:gridCol w:w="2290"/>
        <w:gridCol w:w="264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žáků na začátku školního rok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žáků na konci školního rok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výjimka z počtu žák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( ano - ne 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celk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2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2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2.</w:t>
        <w:tab/>
        <w:t>Žáci – cizin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74"/>
        <w:gridCol w:w="270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ategorie cizinc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občané E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ostatní cizinc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čet žák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MS Sans Serif;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 3.</w:t>
        <w:tab/>
        <w:t>Žáci se speciálními vzdělávacími potřebam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50"/>
        <w:gridCol w:w="2160"/>
        <w:gridCol w:w="1748"/>
        <w:gridCol w:w="11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Speciální vzdělávací potřeb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žák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Forma vzdělávání –  individuální   integra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Individuální vzdělávací pl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asistent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dravotní postiže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PU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MS Sans Serif;Times New Roman" w:hAnsi="MS Sans Serif;Times New Roman"/>
          <w:b/>
        </w:rPr>
        <w:t>6.</w:t>
        <w:tab/>
        <w:t>Výsledky vzdělávání žáků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1. </w:t>
        <w:tab/>
        <w:t>Celkové hodnocení žáků – prospě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33"/>
        <w:gridCol w:w="1224"/>
        <w:gridCol w:w="1063"/>
        <w:gridCol w:w="1227"/>
        <w:gridCol w:w="1205"/>
        <w:gridCol w:w="129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rospěli s vyznamenání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rospěl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opravné zk. - žác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ředmě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eprospěli-počet žák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ehodnocen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celk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1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Opravná zkouška se uskutečnila ve dnech 30. 8. 2007 od 9. 00 hodin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MS Sans Serif;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6. 2.</w:t>
        <w:tab/>
        <w:t xml:space="preserve">Výchovná opatření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7"/>
        <w:gridCol w:w="1353"/>
        <w:gridCol w:w="1800"/>
        <w:gridCol w:w="1620"/>
        <w:gridCol w:w="108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i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chval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D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DŘ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2.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3. s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 s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. s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6. 3.</w:t>
        <w:tab/>
        <w:t>Počet omluvených / neomluvených hodi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30"/>
        <w:gridCol w:w="1861"/>
        <w:gridCol w:w="2190"/>
        <w:gridCol w:w="135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omluvených hod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růměr na žá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neomluvených hodi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růměr na žák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8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1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4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8,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5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59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3,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4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3,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5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celk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107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51,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Neomluvené hodiny byly zapříčiněny  absencí žáka, který měl  výchovné problémy – absence byla nahlášena na odbor sociální péče.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4.</w:t>
        <w:tab/>
        <w:t>Úspěchy v soutěžíc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574"/>
        <w:gridCol w:w="2454"/>
        <w:gridCol w:w="888"/>
        <w:gridCol w:w="1270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soutě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jmé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umístění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atematická olympiáda 8. tří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kresní ko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ichal Pazde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ythagoriá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kresní ko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ojtěch Bekár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. –  8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atematický kloka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jtěch Dani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Fyzikální olympiáda (kat. 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kresní ko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ichal Pazder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t. 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ichal Cuk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hemická olympiáda (kat. D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kresní ko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ichal Cuk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rahomíra Kvapilov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Jan Bu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7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eměpisná olympiáda (kat. 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kresní kolo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lav Smék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(kat. B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Tesa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(kat. 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Ševčí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Konverzační soutěž A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kresní kol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tew Zahradní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Jan Dostá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. – 6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 tabulce jsou uvedeny pouze soutěže vyhlašované MŠMT. Naši žáci se zúčastnili mnoha dalších soutěží, ve kterých rovněž dosáhli velmi pěkných výsledků. Tyto úspěchy jsou zveřejněny na internetových stránkách školy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5.</w:t>
        <w:tab/>
        <w:t xml:space="preserve">Povinně volitelné a nepovinné předměty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214"/>
        <w:gridCol w:w="2800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ázev povinně volitelného předmě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ří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zařazených žáků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ázev nepovinného předmě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6.</w:t>
        <w:tab/>
        <w:t>Počet dělených hodi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93"/>
        <w:gridCol w:w="2125"/>
        <w:gridCol w:w="281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 stupe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. stupe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čet dělených hod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Na prvním stupni jsou děleny hodiny angličtiny, počet žáků je vyšší než 24 a hodiny křesťanské výchovy, které jsou kombinovány s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jinými hodinami dle uvážení třídních učitelů (M, Čj, Tv).                                                                     Na druhém stupni jsou děleny hodiny angličtiny a konverzace z Aj, počet žáků přesahuje 24 a dále jsou děleny hodiny informatiky a pracovních činností, které probíhají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aralelně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. Děleny jsou též hodiny křesťanské výchovy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MS Sans Serif;Times New Roman" w:hAnsi="MS Sans Serif;Times New Roman"/>
          <w:b/>
        </w:rPr>
        <w:t>7.</w:t>
        <w:tab/>
        <w:t>Další vzdělávání pedagogických pracovníků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1. </w:t>
        <w:tab/>
        <w:t xml:space="preserve">Vzdělávání celého pedagogického sboru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320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éma seminář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Datum uskutečnění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2.</w:t>
        <w:tab/>
        <w:t>Studium ke splnění kvalifikačních předpokladů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3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Druh stud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1. stupeň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Š, informatik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Vilém Lukáš</w:t>
            </w:r>
          </w:p>
        </w:tc>
      </w:tr>
    </w:tbl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b/>
          <w:b/>
          <w:sz w:val="20"/>
          <w:szCs w:val="20"/>
        </w:rPr>
      </w:pPr>
      <w:r>
        <w:rPr>
          <w:rFonts w:cs="Times New Roman" w:ascii="MS Sans Serif;Times New Roman" w:hAnsi="MS Sans Serif;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3.</w:t>
        <w:tab/>
        <w:t>Studium k prohlubování odborné kvalifikac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racovník</w:t>
            </w:r>
            <w:r>
              <w:rPr>
                <w:rFonts w:cs="Times New Roman" w:ascii="MS Sans Serif;Times New Roman" w:hAnsi="MS Sans Serif;Times New Roman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éma semináře</w:t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deněk Navrát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2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spěšný ředitel – studium pro ředitele škol a školských zařízení (FS I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manažer – studium zaměřené na možnosti čerpání dotací z ES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ční činnost ředitele škol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ehodnocení školy podle nové legislativ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y a platové předpisy ve veřejných službách a správ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ý zákoník prác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á úprava odměňování pracovníků ve školstv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ý správní řád a jeho aplikace ve školstv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éla Horsákov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znalosti a dovednosti – grafika a digitální fotograf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žařský instruktorský kurz pro ped. pracovník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od do etické výchov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uka vlastivědy a přírodovědy dle ŠV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žběta Škůrkov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znalosti a dovednosti – modul 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árka Chlupov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T znalosti a dovednosti – grafika a digitální fotograf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a Lukaševičov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xford university pres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chova ke zdraví na 2. stupni Z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ení k metodickému portálu RV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z 1. pomo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m Rosa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ální modul pro asistenty pedagogů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 Musi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žařský instruktorský kurz pro ped. pracovník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uka vlastivědy a přírodovědy dle ŠV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chova ke zdraví na 2. stupni Z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Nešpo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ení uvádějících učitelů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Šímov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ení pořádaná katechetickým centr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z 1. pomoc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ta Kotkov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ka Čj na 1. stupni dle ŠVP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áš Chlup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uka Čj na 1. stupni dle ŠVP 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  <w:t> </w:t>
      </w:r>
      <w:r>
        <w:rPr>
          <w:rFonts w:cs="Times New Roman" w:ascii="MS Sans Serif;Times New Roman" w:hAnsi="MS Sans Serif;Times New Roman"/>
          <w:b/>
        </w:rPr>
        <w:t>8.</w:t>
      </w:r>
      <w:r>
        <w:rPr>
          <w:rFonts w:cs="Times New Roman" w:ascii="MS Sans Serif;Times New Roman" w:hAnsi="MS Sans Serif;Times New Roman"/>
        </w:rPr>
        <w:tab/>
      </w:r>
      <w:r>
        <w:rPr>
          <w:rFonts w:cs="Times New Roman" w:ascii="MS Sans Serif;Times New Roman" w:hAnsi="MS Sans Serif;Times New Roman"/>
          <w:b/>
        </w:rPr>
        <w:t>Další aktivity školy</w:t>
      </w:r>
      <w:r>
        <w:rPr>
          <w:rFonts w:cs="Times New Roman" w:ascii="MS Sans Serif;Times New Roman" w:hAnsi="MS Sans Serif;Times New Roman"/>
          <w:b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1.</w:t>
        <w:tab/>
        <w:t>Prevence sociálně patologických jevů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06"/>
        <w:gridCol w:w="464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Forma realiza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roční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  <w:u w:val="single"/>
              </w:rPr>
              <w:t>součást výuk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. stupe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rv, Vla, Čj – čtení, Pří, Vv, Pč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. stupe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Čj, Rv, Ov, Ch, Př, Tv, Vv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škola v přírod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 . – 4 . roční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lyžařský výcvi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. ročník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školní výlet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le zájm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portovní soutěž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le zájm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zájmové kroužky ve ško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iz seznam kroužků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2.</w:t>
        <w:tab/>
        <w:t>Zájmové kroužky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267"/>
        <w:gridCol w:w="302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Název kroužku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Počet  žáků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Angličti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nomick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ramatick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h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írodovědn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borový zpě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portovní 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portovní 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portovní 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portovní I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ýtvarn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3.</w:t>
        <w:tab/>
        <w:t>Školní družin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05"/>
        <w:gridCol w:w="71"/>
        <w:gridCol w:w="2629"/>
        <w:gridCol w:w="2700"/>
        <w:gridCol w:w="180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ddělen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tříd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čet žáků – pravidelná dochá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čet žáků – nepravidelná dochá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čet vychovatelek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1., 2.,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3.,4.,5.,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celke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Materiálně technické vybavení</w:t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rostory školní družiny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Pro tuto činnost jsou vyčleněny speciální prostory pro 1. 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oddělení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 xml:space="preserve"> družiny. Pro druhé oddělení družiny speciální prostory nejsou, děti zůstávají ve třídě, která v době vyučování slouží jako odborná učebna.</w:t>
            </w:r>
          </w:p>
        </w:tc>
      </w:tr>
      <w:tr>
        <w:trPr/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ybavení školní družiny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Místnosti pro pobyt dětí jsou vybaveny kobercem pro odpočinkové aktivity, Tv s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ideo a DVD přehrávačem pro sledování dětských pořadů, dále kazetovým přehrávačem a CD přehrávačem. K dispozici jsou stolní hry, stavebnice, knihy i hudební nástroje. V případě příznivého počasí tráví děti větší část odpoledne na školním hřišti vybavené pro pohybové aktivity dětí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  <w:t>Prezentace školy na veřejnosti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088"/>
        <w:gridCol w:w="346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typ prezentac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určena pr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nání akc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etkání s psycholog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budoucích prvňáčků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leden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lyžařské zájezdy do Hluboče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ěti 1. stupně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leden a únor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oršilský jarmar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a dě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rosinec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velikonoční jarmar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a dě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řed Velikonocem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internetové stránky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a širokou veřejnos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stál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školní galeri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a širokou veřejnos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 celý školní ro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rezentace fotografi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a děti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po celý školní rok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den otevřených dveř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rodiče a ostatní zájem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MS Sans Serif;Times New Roman" w:hAnsi="MS Sans Serif;Times New Roman"/>
                <w:sz w:val="20"/>
                <w:szCs w:val="20"/>
              </w:rPr>
              <w:t>leden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MS Sans Serif;Times New Roman" w:hAnsi="MS Sans Serif;Times New Roman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rFonts w:ascii="MS Sans Serif;Times New Roman" w:hAnsi="MS Sans Serif;Times New Roman" w:cs="Times New Roman"/>
          <w:b/>
          <w:b/>
        </w:rPr>
      </w:pPr>
      <w:r>
        <w:rPr>
          <w:rFonts w:cs="Times New Roman" w:ascii="MS Sans Serif;Times New Roman" w:hAnsi="MS Sans Serif;Times New Roman"/>
          <w:b/>
        </w:rPr>
        <w:t>Základní údaje o hospodaření školy:</w:t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  <w:t>Tato kapitola je samostatnou přílohou této zprávy.</w:t>
      </w:r>
    </w:p>
    <w:p>
      <w:pPr>
        <w:pStyle w:val="Normal"/>
        <w:spacing w:before="280" w:after="280"/>
        <w:rPr>
          <w:rFonts w:ascii="MS Sans Serif;Times New Roman" w:hAnsi="MS Sans Serif;Times New Roman" w:cs="Times New Roman"/>
          <w:sz w:val="20"/>
          <w:szCs w:val="20"/>
        </w:rPr>
      </w:pPr>
      <w:r>
        <w:rPr>
          <w:rFonts w:cs="Times New Roman" w:ascii="MS Sans Serif;Times New Roman" w:hAnsi="MS Sans Serif;Times New Roman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imes New Roman" w:ascii="MS Sans Serif;Times New Roman" w:hAnsi="MS Sans Serif;Times New Roman"/>
          <w:sz w:val="20"/>
          <w:szCs w:val="20"/>
        </w:rPr>
        <w:t xml:space="preserve">Zpráva o škole byla schválena </w:t>
        <w:tab/>
        <w:tab/>
        <w:tab/>
        <w:tab/>
        <w:tab/>
        <w:tab/>
        <w:br/>
        <w:t>pedagogickou radou dne:</w:t>
        <w:tab/>
        <w:t xml:space="preserve">                     4. 10. 2007</w:t>
        <w:tab/>
        <w:tab/>
        <w:tab/>
        <w:tab/>
        <w:tab/>
        <w:t>Mgr. Zdeněk Navrátil</w:t>
        <w:br/>
        <w:t>školskou radou dne:</w:t>
        <w:tab/>
        <w:tab/>
        <w:t xml:space="preserve">       5. 11. 2007</w:t>
        <w:tab/>
        <w:tab/>
        <w:tab/>
        <w:tab/>
        <w:tab/>
        <w:tab/>
        <w:t>ředitel škol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09:00Z</dcterms:created>
  <dc:creator>ZŠ</dc:creator>
  <dc:description/>
  <cp:keywords/>
  <dc:language>en-US</dc:language>
  <cp:lastModifiedBy>ZŠ</cp:lastModifiedBy>
  <dcterms:modified xsi:type="dcterms:W3CDTF">2007-11-06T17:11:00Z</dcterms:modified>
  <cp:revision>1</cp:revision>
  <dc:subject/>
  <dc:title>Základní škola sv</dc:title>
</cp:coreProperties>
</file>